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8 июня 2021 года                                                                                                                 № 2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4 по 18 июн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4 по 18 июн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3 человека; подготовлены ответы по запросам разных инстанций – 4, сформировано запросов – 12; подготовлены проекты Главы района: 1 - разрешение на заключение сделки купли-продажи жилого помещения, находящегося в собственности несовершеннолетнего, 1 – на снятие опеки над несовершеннолетнем, 1 – на отобрание; осуществлены выезды с обследованием по сохранности жилья в д. Александровка, с обследованием в семьи с детьми в д. Нововарламово, д. Сосновенькое, на отобрание - в д. Кочердык; Мануйлов П. помещен в СРЦ; ведется работа по оформлению устройства Банщиковой Л. в дом «Малютки» г. Челябинска; сформирована выплата за июнь 2021 г.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83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454, из них 146 – отказов, 103 назначено), ведется назначение дел и передача на выплату; дана информация в ГБУЗ "Районная больница с. Октябрьское" по посещению беременных женщин и проведению с ними беседы о необходимости постановки на учет по беременности и родам; проведена техучеба со специалистами отдела по 4 направлениям, связанных с изменением в законодательстве по назначению и выплате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8 человек; загрузка файлов обмена, полученных от поставщиков услуг ЖКУ; принимаются заявки ГРБС; отправлены реестры на зачисление денежных средств получателям компенсаций на банк и почту; ведется консультация граждан по законодательству о предоставлении возмещения затрат на газификацию жилья отдельным категориям граждан (за неделю проконсультировано 8 человек); произведена выплата компенсаций по радиации за июль месяц; отправлены отчеты по ЕГИССО за 2 квартал 2021 г.; по итогам прослушанного ВКС проведена техучеба со специалистами отдела по вопросу компенсаций гражданам за газификацию жиль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0 человек по назначению субсидии; ведется прием и назначение дел на выплату субсидий на следующий месяц - принято 9 заявлений, назначено 6 дел;  произведено 135 запросов; проконсультировано 2 гражданина по заключению социального контракта и поставлены в очередь; составлен акт обследования гражданина, не исполняющего условия заключенного социального контракта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–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ирование на сумму 4 040 053 рубля, сформировано 33 заявки на сумму 140 619 рублей; оформлен возврат дебеторской задолженности по СРЦ в МСО; сформирован журнал ордеров; предоставлен отчет 128-МП о бюджетных ассигнованиях по проекту «Финансовая поддержка семей при рождении детей» национального проекта «Демография» в администрацию района; в планах – выплата первой половины заработной платы за июнь месяц сотрудникам управления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одготовлены документы по выделению материальной помощи ветерану труда, пенсионеру на газификацию жилья для рассмотрения комиссии; направлена информация в МСО о нуждающихся ветеранах ВОВ в жилье по состоянию на июнь 2021 г.; проект постановления администрации района о порядке выдачи новогодних подарков детям Октябрьского района направлен в прокуратуру района на проверку, а также направлены главам сельских поселений для согласования; 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работает смена отделения дневного пребывания на 20 человек; 16.06.2021 г. отправлено 10 детей в санаторий «Металлург»; завершен ремонт (на сумму 269 тыс. рублей) цоколя здания центра; 18.06.2021 г. проведено мероприятие «День Нептуна» на двух школьных площадках; 18.06.2021 г. проведено мероприятие «День гармони» с участием музыкального ансамбля с. Кочердык; проведена внутренняя проверка работы отделения срочного обслуживания; в планах –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3 человека в отделении реабилитации и 7 детей в дневном отделении, в течении недели 6 детей зачислено; произведены запросы в сельские поселения и ПДН по вновь зачисленным детям;  сопровождение воспитанников в медицинские учреждения на обследования; 17.06.2021 г. проведено игровое мероприятие с воспитанниками «Охота за пиратским кладом»; проведена горячая вода в помещение изолятора и процедурный кабинет; смета на госэкспертизу по ремонту лестничных пролетов направлена в МСО для планирования финансовой потребности на 2022 год; ведется работа по выставлению заявок на аукцион по установке ограждения территории центра; получена спонсорская помощь для воспитанников центра в виде спортивного инвентаря; в планах - текущая работ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на сессии совета депутатов октябрьского района и выступления с отчетом директора КЦСОН им. Н.Ф. Ратушно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подготовки паспорта к началу отопительного сезон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ных беседах с семьями, проживающих в д. Теренкуль, желающих принять участие в ТВ программе «Мужское/женское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выставленных МСО Челябинской области показателях эффективности работы начальников управлений социальной защиты населения по 15 показателям за текущий квартал год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едстоящем участии специалистов 21 июня на заседании комиссии по ЕСП; 22 июня на заседании комиссии КДНиЗП; 23 июня – заседание Консилиума; 24 июня – на заседании комиссии по спорным вопросам опеки и попечительств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, директору КЦСОН Разорвиной Е.В.  – провести повторное посещение гражданок Мертенец и Гурденчук для проведения беседы о необходимости постановки на учет по беременности и родам в медицинское учрежд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директору СРЦ Гасс Е.П. – подготовить информацию по теме «Работа социальной сферы, направленная на профилактику потребления наркотиков среди несовершеннолетних и взрослого населения» для подготовки доклада начальника Управления на заседании комиссии по антинаркотической зависиммости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6-21T11:41:00Z</cp:lastPrinted>
  <dcterms:modified xsi:type="dcterms:W3CDTF">2021-06-21T07:58:00Z</dcterms:modified>
  <cp:revision>220</cp:revision>
  <dc:subject/>
  <dc:title>ПРОТОКОЛ № 1</dc:title>
</cp:coreProperties>
</file>